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Ledviny a diabete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betická nef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příčina chronického selhání ledv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-genetické fakto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chronická hyperglykémie, tvorba pokročilých produktů glykace, metabolizme glukózy na sorbitol, glomerulární hyperfiltrace (diltace aferentní glomerulární arterioly se vzestupem glomerulárního tlaku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glomerulární a tubulární hypertrofie, ztluštění glomerulární bazální membrány, mesengiální expan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tersticální fibr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nální insu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u diabetu I. typu- manifestuje se po 6-15 letech trvání diabetu-STADIUM LATENTNÍ-klinicky asymptomatické- ledviny obvykle zvětše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INCIPIENTNÍ DIABETICKÁ NEFROPATIE- mikroskopická albuminurie(20 – 2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m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lší stádium MANIFESTNÍ DIABETICKÁ NEFROPATIE-proteinurie &gt; 500mg/den, často doprovázena hypertenzí, pokles G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slední stádium- CHRONICKÉ SELHÁNÍ  LEDVIN- 7 let od objevení 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diabetu II. typu- podobná stádia jako u I. typu, ale nejsou tak ostře odlišiteln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>-aterosklerotická stenóza renální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króza renální pup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utonomní neuropatie močového měchý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ebné strate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vence vývoje mikroalbuminurie- dieta, cvičení, biguanidy (antidiabet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vence progrese mikroalbuminurie do manifestní 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vlivnění progrese renální insu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selhání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ptimální kontrola glyk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tihypertenzní léčba- ACE-I, přímé inhibitory angiotens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dukce hmotnosti, omezení soli, diur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estat kouř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olipidemická (statiny) a antiagregační léčba (A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4:00Z</dcterms:created>
  <dc:creator>David</dc:creator>
  <dc:description/>
  <dc:language>en-US</dc:language>
  <cp:lastModifiedBy>David</cp:lastModifiedBy>
  <dcterms:modified xsi:type="dcterms:W3CDTF">2012-10-14T10:58:00Z</dcterms:modified>
  <cp:revision>1</cp:revision>
  <dc:subject/>
  <dc:title/>
</cp:coreProperties>
</file>